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ВЕРСИЯ ДЛЯ СЛАБОВИДЯЩИХ!!!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важаемый посетитель сайта!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 Для применения функции масштабирования: перейдите на интересующую Вас страницу, затем, удерживая в нажатом состоянии клавишу «Ctrl»,нажмите клавишу « + » необходимое число раз для увеличения масштаба или клавишу «-»- для его уменьше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Сочетание клавиш «Ctrl» + «0 » вернет масштаб страницы к исходному 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0:00Z</dcterms:created>
  <dc:creator>user1</dc:creator>
  <dc:description/>
  <cp:keywords/>
  <dc:language>en-US</dc:language>
  <cp:lastModifiedBy>user1</cp:lastModifiedBy>
  <dcterms:modified xsi:type="dcterms:W3CDTF">2016-04-04T08:11:00Z</dcterms:modified>
  <cp:revision>2</cp:revision>
  <dc:subject/>
  <dc:title>ВЕРСИЯ ДЛЯ СЛАБОВИДЯЩИХ</dc:title>
</cp:coreProperties>
</file>